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Block: künstlerischer Leiter</w:t>
      </w:r>
    </w:p>
    <w:p>
      <w:pPr>
        <w:pStyle w:val="Normal"/>
        <w:rPr>
          <w:rFonts w:cs="Arial"/>
          <w:b/>
          <w:b/>
          <w:sz w:val="28"/>
          <w:szCs w:val="28"/>
          <w:lang w:val="de-CH"/>
        </w:rPr>
      </w:pPr>
      <w:r>
        <w:rPr>
          <w:rFonts w:cs="Arial"/>
          <w:b/>
          <w:sz w:val="28"/>
          <w:szCs w:val="28"/>
          <w:lang w:val="de-CH"/>
        </w:rPr>
        <w:t>Basel, den 16. Januar 1936</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Lieber Fritz Burkhalte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1. Zunächst herzlichen Dank für euren Neujahrsgruss und für euren Bericht in der Sache Nyffeler. Die Sache ist also  gewesen, wie wir und das von vornherein gedacht hab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2. Ich persönlich warte noch immer auf den Entscheid der Behörden, warte, warte, warte…</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3. Leider ist euer letztes Schreiben betreffend DV erst bei uns eingetroffen, nachdem wir die neuesten Rundschreiben, die die Festlegung der DV auf 1./2.Februar enthalten, schon eingesandt hatten. Alle anderen Chöre haben nämlich diesem Termin zugestimmt. Genosse Lüscher bittet mich nun, dich darum anzugehen, mit deinem Chore noch einmal zu besprechen, ob sich nicht doch jemand geeignetes findet, der euch bei dieser neuen, sehr sehr wichtigen DV vertritt. Am liebsten wäre es uns schon, wenn auch du mitkommen könntest. Aus den Rundschreiben werdet ihr ja die Bedeutung der DV und der damit verbundenen Arbeiterkultur-Tagung erkannt haben. Auch Zürich ist von der Geschäftsleitung eingeladen worden. Es sollten unbedingt alles vertreten sein, zumal auch das Programm für euch überaus wichtig  ist. Auf das Skitreffen können wir leider keine Rücksicht nehmen, zumal es ja bei ungünstigem Wetter auf die nächsten 8 Tage verschoben werden würde. Und alle anderen Sonntage sind irgendeinem Chore des Blocks nicht günstig. Es ist daher schon notwendig, an der bereits in Vorbereitung befindlichen DV festzuhalten.</w:t>
      </w:r>
    </w:p>
    <w:p>
      <w:pPr>
        <w:pStyle w:val="Normal"/>
        <w:rPr>
          <w:rFonts w:cs="Arial"/>
          <w:sz w:val="20"/>
          <w:szCs w:val="20"/>
          <w:lang w:val="de-CH"/>
        </w:rPr>
      </w:pPr>
      <w:r>
        <w:rPr>
          <w:rFonts w:cs="Arial"/>
          <w:sz w:val="20"/>
          <w:szCs w:val="20"/>
          <w:lang w:val="de-CH"/>
        </w:rPr>
        <w:t xml:space="preserve">Euer Vorschlag, möglichst viel Zeit auf den Kursus zu verwenden, wird nach Möglichkeit berücksichtigt werden. Die Diskussionen innerhalb des Blocks über die organisatorischen Zwistigkeiten sind ja durch die letzte DV energisch beendet worden. Auch die verschiedenen Vorführungen (wie Revue, Tonfilme u.s.w.) sind ja Teil der praktischen Arbeit und zeigen den Delegierten, wie man‘s machen könnte. Wenn gerade ihr Bieler nicht genügend für euch geeigneten Stoff (da ihr ja vor allem tänzerisches wünscht, während die anderen Chöre Sing- und Sprechstoff vorziehen, und falls ihr am 1./2. Februar nicht durch eure technischen Leiter vertreten sein könntet), dargeboten bekämet, so wiederhole ich mein Angebot, das ich euren Delegierten bei der letzten DV gemacht habe, aufs neue: dass ich gerne wieder einmal zu euch kommen möchte lediglich gegen Erstattung des Fahrgeldes und mit Privatquartier, um euch das dann noch fehlende zu vermitteln. Irgendwelche sonstige Entschädigung dürfte ich ja schon wegen der Behörden nicht nehmen, und ich weiss ja auch, dass ihr schlecht bei Kasse seid. Also, ich halte es für ratsam, unbedingt Vertreter des Chores zur DV am 1. und 2. zu entsenden. </w:t>
      </w:r>
    </w:p>
    <w:p>
      <w:pPr>
        <w:pStyle w:val="Normal"/>
        <w:rPr/>
      </w:pPr>
      <w:r>
        <w:rPr>
          <w:rFonts w:cs="Arial"/>
          <w:sz w:val="20"/>
          <w:szCs w:val="20"/>
          <w:lang w:val="de-CH"/>
        </w:rPr>
        <w:t>Was eure Bedenken wegen „Arbeiterkultur“ betreffen, so muss ich dazu mitteilen, dass das Rote Kollektiv Basel beschlossen hat, von sich aus die nächste Nummer der „Arbeiterkultur“ herauszugeben und also den Block finanziell  davon zu entlasten. Die DV wird darüber zu beschliessen haben. Ob sie damit einverstanden ist oder ob sie an der Herausgabe der Zeitschrift durch den Block festhalten will, an und für sich besteht ja ein Beschluss der DV vom 20. Januar, die nächste Nummer immer dann herauszugeben, wenn der grösste Teil der vorhergehenden verkauft ist. Das ist bereits geschehen und die Nachfrage nach weiteren Nummern ist ja in starkem Masse vorhanden. Die nächste Nummer soll volkstümlicher gehalten sein als die vorhergehenden, so dass mit einem guten Abgang gerechnet werden kann. Ausserdem wird ja die Zusammenstellung der Nummer so viel Zeit in Anspruch nehmen (schon wegen der langsamen Mitarbeit mancher Chöre), dass die Nummer gar nicht früher als an dem von euch vorgeschlagenen Termin herauskommen kann.</w:t>
      </w:r>
    </w:p>
    <w:p>
      <w:pPr>
        <w:pStyle w:val="Normal"/>
        <w:rPr>
          <w:rFonts w:cs="Arial"/>
          <w:sz w:val="20"/>
          <w:szCs w:val="20"/>
          <w:lang w:val="de-CH"/>
        </w:rPr>
      </w:pPr>
      <w:r>
        <w:rPr>
          <w:rFonts w:cs="Arial"/>
          <w:sz w:val="20"/>
          <w:szCs w:val="20"/>
          <w:lang w:val="de-CH"/>
        </w:rPr>
        <w:t xml:space="preserve">Bitte teilt uns schnellstens mit, wieviele Privatquartiere wir für euch am 1. und 2. Februar in Basel besorgen sollen und wan ihr frühestens am Samstag hier eintrefft.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Herzliche Grüsse an euch alle</w:t>
      </w:r>
    </w:p>
    <w:p>
      <w:pPr>
        <w:pStyle w:val="Normal"/>
        <w:rPr>
          <w:rFonts w:cs="Arial"/>
          <w:sz w:val="20"/>
          <w:szCs w:val="20"/>
          <w:lang w:val="de-CH"/>
        </w:rPr>
      </w:pPr>
      <w:r>
        <w:rPr>
          <w:rFonts w:cs="Arial"/>
          <w:sz w:val="20"/>
          <w:szCs w:val="20"/>
          <w:lang w:val="de-CH"/>
        </w:rPr>
        <w:t xml:space="preserve">Euer Otto Zimmermann.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Fotokopie, Maschinenschrift. 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23:00Z</dcterms:created>
  <dc:creator>Beat Schaffer</dc:creator>
  <dc:description/>
  <dc:language>en-US</dc:language>
  <cp:lastModifiedBy>Beat Schaffer</cp:lastModifiedBy>
  <dcterms:modified xsi:type="dcterms:W3CDTF">2009-08-19T14:00:00Z</dcterms:modified>
  <cp:revision>1</cp:revision>
  <dc:subject/>
  <dc:title/>
</cp:coreProperties>
</file>